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30" w:after="330"/>
        <w:jc w:val="both"/>
        <w:outlineLvl w:val="1"/>
        <w:rPr>
          <w:rFonts w:ascii="Arial" w:hAnsi="Arial" w:eastAsia="Times New Roman" w:cs="Arial"/>
          <w:color w:val="828282"/>
          <w:sz w:val="50"/>
          <w:szCs w:val="50"/>
          <w:lang w:eastAsia="ru-RU"/>
        </w:rPr>
      </w:pPr>
      <w:r>
        <w:rPr>
          <w:rFonts w:eastAsia="Times New Roman" w:cs="Arial" w:ascii="Arial" w:hAnsi="Arial"/>
          <w:color w:val="828282"/>
          <w:sz w:val="50"/>
          <w:szCs w:val="50"/>
          <w:lang w:eastAsia="ru-RU"/>
        </w:rPr>
        <w:t>Как появились нанотехнологии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История нанотехнологии начинается с лауреата Нобелевской премии по физике Ричарда Фейнмана, который в 1959 году прочитал лекцию с забавным названием There's Plenty of Room at the Bottom («Внизу полным-полно места»)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Тогда он отметил, что с точки зрения законов физики нет никаких ограничений для работы на молекулярном и атомном уровнях. Для подобной работы, конечно же, нужно соответствующее оборудование, которое может измерять, оценивать, анализировать столь маленькие объекты. 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 xml:space="preserve"> </w:t>
      </w:r>
      <w:r>
        <w:rPr>
          <w:rFonts w:cs="Arial" w:ascii="Arial" w:hAnsi="Arial"/>
          <w:color w:val="222222"/>
          <w:sz w:val="26"/>
          <w:szCs w:val="26"/>
        </w:rPr>
        <w:t>Термин же «нанотехнологии» предложил в 1974 году японский физик Норио Танигути. Под этим названием подразумеваются манипуляции с мельчайшими объектами — их размеры составляют от одной десятой нанометра до ста нанометров. Для сравнения: диаметр человеческого волоса составляет восемьдесят тысяч нанометров. 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В чем же привлекательность нанообъектов? Маленькие объекты приобретают специфические свойства: к примеру, небольшие группы атомов золота и серебра проявляют каталитические (ускоряющие процесс) свойства, в то время как большие группы чаще инертны. 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Такая особенность маленьких частиц объясняется тем, что у них увеличивается отношение поверхности к объему — это позволяет им легче вступать в химические реак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Существенный прогресс в области нанотехнологии стал возможен после создания методов, позволяющих проводить формирование наноструктур и наблюдение за ними (сканирующая туннельная микроскопия в 1981 году и атомно-силовая микроскопия в 1986 году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В дальнейшем это привело к появлению наносенсоров — объектов, </w:t>
      </w:r>
      <w:hyperlink r:id="rId2" w:tgtFrame="_blank">
        <w:r>
          <w:rPr>
            <w:rStyle w:val="InternetLink"/>
            <w:rFonts w:eastAsia="Times New Roman" w:cs="Arial" w:ascii="Arial" w:hAnsi="Arial"/>
            <w:color w:val="994555"/>
            <w:sz w:val="26"/>
            <w:szCs w:val="26"/>
            <w:lang w:eastAsia="ru-RU"/>
          </w:rPr>
          <w:t>содержащих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 чувствительные наноэлементы, которые воспринимают параметры анализируемого объекта (например, состав воздуха или крови) и передают их в виде пригодного для практического использования сигнал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По типу анализируемых объектов наносенсоры делятся на три класса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физические наносенсоры — выявляют физические параметры анализируемых о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химические наносенсоры — выявляют химический состав объекта и наличие тех или иных веществ в окружающей сред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биологические наносенсоры (бионаносенсоры) — выявляют физиологическое состояние анализируемых объектов, наличие биологических веществ в окружающей сре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Наносенсорами интересуются представители разных сфер деятельности, в том числе и медицины. Важнейшая цель диагностической медицины — выявление проблемы в максимально короткий срок, чтобы позволить врачам лечить пациентов до того, как произойдут необратимые или долгосрочные повреждения. 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 xml:space="preserve"> </w:t>
      </w:r>
      <w:r>
        <w:rPr>
          <w:rFonts w:cs="Arial" w:ascii="Arial" w:hAnsi="Arial"/>
          <w:color w:val="222222"/>
          <w:sz w:val="26"/>
          <w:szCs w:val="26"/>
        </w:rPr>
        <w:t>К тому моменту заболевание уже достигает той стадии, когда лечение становится более сложным, дорогим и зачастую менее результативным, чем если бы эта проблема была обнаружена раньше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Наиболее яркий пример — это диагностика злокачественных новообразований, таких, как рак поджелудочной железы, который часто не сопровождается симптомами на ранней стадии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Другим примером может служить инфицирование имплантата, что приводит к избыточному формированию рубцовой ткани. Когда инфицирование протеза становится очевидным, единственным решением становится его удаление и замена на новый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Наносенсоры, созданные из углеродных нанотрубок (углеродные пластинки, свернутые в крошечные трубки), позволяют ускорить процесс диагностики. Они позволяют обнаружить заболевание на начальных стадиях развития за счет того, что их малый размер дает возможность точно регистрировать параметры объектов, локализованных в очень малых объемах. </w:t>
      </w:r>
    </w:p>
    <w:p>
      <w:pPr>
        <w:pStyle w:val="Heading2"/>
        <w:shd w:fill="FFFFFF" w:val="clear"/>
        <w:spacing w:lineRule="atLeast" w:line="600" w:before="330" w:after="330"/>
        <w:jc w:val="both"/>
        <w:rPr>
          <w:rFonts w:ascii="Arial" w:hAnsi="Arial" w:cs="Arial"/>
          <w:b w:val="false"/>
          <w:b w:val="false"/>
          <w:bCs w:val="false"/>
          <w:color w:val="828282"/>
          <w:sz w:val="50"/>
          <w:szCs w:val="50"/>
        </w:rPr>
      </w:pPr>
      <w:r>
        <w:rPr>
          <w:rFonts w:cs="Arial" w:ascii="Arial" w:hAnsi="Arial"/>
          <w:b w:val="false"/>
          <w:bCs w:val="false"/>
          <w:color w:val="828282"/>
          <w:sz w:val="50"/>
          <w:szCs w:val="50"/>
        </w:rPr>
        <w:t>Как еще нанотехнологии используют в медицине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Ученые активно исследуют нанотехнологии и успешно находят им новое применение. Так, исследователи из Вустерского политехнического института </w:t>
      </w:r>
      <w:hyperlink r:id="rId3" w:tgtFrame="_blank">
        <w:r>
          <w:rPr>
            <w:rStyle w:val="InternetLink"/>
            <w:rFonts w:cs="Arial" w:ascii="Arial" w:hAnsi="Arial"/>
            <w:color w:val="994555"/>
            <w:sz w:val="26"/>
            <w:szCs w:val="26"/>
            <w:u w:val="none"/>
          </w:rPr>
          <w:t>используют</w:t>
        </w:r>
      </w:hyperlink>
      <w:r>
        <w:rPr>
          <w:rFonts w:cs="Arial" w:ascii="Arial" w:hAnsi="Arial"/>
          <w:color w:val="222222"/>
          <w:sz w:val="26"/>
          <w:szCs w:val="26"/>
        </w:rPr>
        <w:t> антитела, прикрепленные к углеродным нанотрубкам в чипах, чтобы обнаружить раковые клетки в кровотоке или небольшом количестве крови, взятой у больного раком. 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Исследователи считают, что этот метод может быть использован в простых лабораторных тестах, которые могут обеспечить раннее обнаружение онкологического заболевания.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Американские ученые также </w:t>
      </w:r>
      <w:hyperlink r:id="rId4" w:tgtFrame="_blank">
        <w:r>
          <w:rPr>
            <w:rStyle w:val="InternetLink"/>
            <w:rFonts w:cs="Arial" w:ascii="Arial" w:hAnsi="Arial"/>
            <w:color w:val="994555"/>
            <w:sz w:val="26"/>
            <w:szCs w:val="26"/>
            <w:u w:val="none"/>
          </w:rPr>
          <w:t>работают</w:t>
        </w:r>
      </w:hyperlink>
      <w:r>
        <w:rPr>
          <w:rFonts w:cs="Arial" w:ascii="Arial" w:hAnsi="Arial"/>
          <w:color w:val="222222"/>
          <w:sz w:val="26"/>
          <w:szCs w:val="26"/>
        </w:rPr>
        <w:t> над повышением эффективности лучевой терапии колоректального рака с использованием наночастиц серебра и легированного графена (соединенного с полиэтиленгликолем) в качестве радио- сенсибилизаторов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In vitro наночастицы продемонстрировали впечатляющие результаты по внутриклеточному поглощению радиационно-чувствительными и относительно радиационно-устойчивыми клетками колоректального рака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После введения наночастиц мышам с опухолями и проведения радиосенсибилизации значительно снизился рост колоректальных опухолей и увеличилось время выживания по сравнению с результатами лечения только облучением.</w:t>
      </w:r>
    </w:p>
    <w:p>
      <w:pPr>
        <w:pStyle w:val="Heading2"/>
        <w:shd w:fill="FFFFFF" w:val="clear"/>
        <w:spacing w:lineRule="atLeast" w:line="600" w:before="330" w:after="330"/>
        <w:jc w:val="both"/>
        <w:rPr>
          <w:rFonts w:ascii="Arial" w:hAnsi="Arial" w:cs="Arial"/>
          <w:b w:val="false"/>
          <w:b w:val="false"/>
          <w:bCs w:val="false"/>
          <w:color w:val="828282"/>
          <w:sz w:val="50"/>
          <w:szCs w:val="50"/>
        </w:rPr>
      </w:pPr>
      <w:r>
        <w:rPr>
          <w:rFonts w:cs="Arial" w:ascii="Arial" w:hAnsi="Arial"/>
          <w:b w:val="false"/>
          <w:bCs w:val="false"/>
          <w:color w:val="828282"/>
          <w:sz w:val="50"/>
          <w:szCs w:val="50"/>
        </w:rPr>
        <w:t>Перспективы рынка наносенсоров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По 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994555"/>
        </w:rPr>
        <w:instrText xml:space="preserve"> HYPERLINK "https://www.researchandmarkets.com/reports/4479459/nanosensors-market-forecasts-from-2018-to-2023" \l "relb2-4520159" \n _blank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994555"/>
        </w:rPr>
        <w:fldChar w:fldCharType="separate"/>
      </w:r>
      <w:r>
        <w:rPr>
          <w:rStyle w:val="InternetLink"/>
          <w:rFonts w:cs="Arial" w:ascii="Arial" w:hAnsi="Arial"/>
          <w:color w:val="994555"/>
          <w:sz w:val="26"/>
          <w:szCs w:val="26"/>
          <w:u w:val="none"/>
        </w:rPr>
        <w:t>прогнозам</w:t>
      </w:r>
      <w:r>
        <w:rPr>
          <w:rStyle w:val="InternetLink"/>
          <w:sz w:val="26"/>
          <w:u w:val="none"/>
          <w:szCs w:val="26"/>
          <w:rFonts w:cs="Arial" w:ascii="Arial" w:hAnsi="Arial"/>
          <w:color w:val="994555"/>
        </w:rPr>
        <w:fldChar w:fldCharType="end"/>
      </w:r>
      <w:r>
        <w:rPr>
          <w:rFonts w:cs="Arial" w:ascii="Arial" w:hAnsi="Arial"/>
          <w:color w:val="222222"/>
          <w:sz w:val="26"/>
          <w:szCs w:val="26"/>
        </w:rPr>
        <w:t>, рынок наносенсоров с 2017 года по 2023 вырастет в среднем на 33,73% и достигнет общего размера рынка в $1,1 млрд. Широкий спектр применения нанотехнологии (энергетика, оборонная промышленность, экология, здравоохранение) побуждает крупнейшие компании инвестировать в эту сферу.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Таким образом, при активном развитии нанотехнологии мельчайшие частицы смогут радикально </w:t>
      </w:r>
      <w:hyperlink r:id="rId5" w:tgtFrame="_blank">
        <w:r>
          <w:rPr>
            <w:rStyle w:val="InternetLink"/>
            <w:rFonts w:cs="Arial" w:ascii="Arial" w:hAnsi="Arial"/>
            <w:color w:val="994555"/>
            <w:sz w:val="26"/>
            <w:szCs w:val="26"/>
            <w:u w:val="none"/>
          </w:rPr>
          <w:t>изменить</w:t>
        </w:r>
      </w:hyperlink>
      <w:r>
        <w:rPr>
          <w:rFonts w:cs="Arial" w:ascii="Arial" w:hAnsi="Arial"/>
          <w:color w:val="222222"/>
          <w:sz w:val="26"/>
          <w:szCs w:val="26"/>
        </w:rPr>
        <w:t> современную медицину — уже сегодня нанотехнологии используются в глобальном масштабе и предлагают широкие возможности для улучшения диагностики и лечения ряда заболеван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xe.com/14502/nanosensory/" TargetMode="External"/><Relationship Id="rId3" Type="http://schemas.openxmlformats.org/officeDocument/2006/relationships/hyperlink" Target="https://www.sciencedaily.com/releases/2016/12/161215125924.htm" TargetMode="External"/><Relationship Id="rId4" Type="http://schemas.openxmlformats.org/officeDocument/2006/relationships/hyperlink" Target="https://www.nature.com/articles/s41598-019-53706-0" TargetMode="External"/><Relationship Id="rId5" Type="http://schemas.openxmlformats.org/officeDocument/2006/relationships/hyperlink" Target="https://rb.ru/longread/chern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8T18:56:00Z</dcterms:modified>
  <cp:revision>1</cp:revision>
  <dc:subject/>
  <dc:title/>
</cp:coreProperties>
</file>